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 105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9.06.2012 № 245-па 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 (конкурсов, аукционов)» (в ред. постановлений администрации Кочковского района от 29.12.2012 № 565-па, от 17.06.2013 № 299-па, от 03.12.2013 № 598-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45-па 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 (конкурсов, аукционов)» (в ред. постановлений администрации Кочковского района от 29.12.2012 № 565-па, от 17.06.2013 № 299-па, от 03.12.2013 № 598-па)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бзац первый пункта 1.3.4. изложить в следующей редакции: «</w:t>
      </w:r>
      <w:r>
        <w:rPr>
          <w:sz w:val="28"/>
          <w:szCs w:val="28"/>
        </w:rPr>
        <w:t>Адрес официального сайта администрации Кочковского района в сети Интернет</w:t>
      </w:r>
      <w:r>
        <w:rPr>
          <w:sz w:val="28"/>
        </w:rPr>
        <w:t xml:space="preserve"> http://www.kochki.nso.ru».</w:t>
      </w:r>
    </w:p>
    <w:p>
      <w:pPr>
        <w:pStyle w:val="Normal"/>
        <w:jc w:val="both"/>
        <w:rPr/>
      </w:pPr>
      <w:r>
        <w:rPr>
          <w:sz w:val="28"/>
        </w:rPr>
        <w:t>1.2. В пункт 1.3.5. добавить абзацы 4,5 следующего содержания: «</w:t>
      </w:r>
      <w:r>
        <w:rPr>
          <w:sz w:val="28"/>
          <w:szCs w:val="28"/>
        </w:rPr>
        <w:t xml:space="preserve">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3. В пункт 1.3.5. добавить абзац 10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1.4. Абзац четвертый пункта 1.3.6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ункт 2.2. добавить 3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>1.6. Пункт 2.13. изложить в следующей редакции: «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>1.7. Добавить пункт 2.17. в раздел 2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1.8. Добавить пункт 3.3.7. в раздел 3 следующего содержания: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Добавить пункт 3.6.12. в раздел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567" w:gutter="0" w:header="0" w:top="851" w:footer="0" w:bottom="10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0:00Z</dcterms:created>
  <dc:creator>user01</dc:creator>
  <dc:description/>
  <cp:keywords/>
  <dc:language>en-US</dc:language>
  <cp:lastModifiedBy>Customer</cp:lastModifiedBy>
  <cp:lastPrinted>2014-02-20T19:02:00Z</cp:lastPrinted>
  <dcterms:modified xsi:type="dcterms:W3CDTF">2014-02-20T13:03:00Z</dcterms:modified>
  <cp:revision>17</cp:revision>
  <dc:subject/>
  <dc:title>ГЛАВА КОЧКОВСКОГО РАЙОНА</dc:title>
</cp:coreProperties>
</file>